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>Cătr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  <w:t>PRIMĂRIA MUNICIPIULUI MEDI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Subsemnatul </w:t>
      </w:r>
      <w:r>
        <w:rPr>
          <w:lang w:val="it-CH"/>
        </w:rPr>
        <w:t>__________________________________,cu domiciliu în localitatea______________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trada_______________________nr.______,act identitate BI,CI seria_____nr._____________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telefon_________________________solicit  eliberarea unui permis de lucru cu foc în data  de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______________</w:t>
      </w:r>
      <w:r>
        <w:rPr>
          <w:lang w:val="en-US"/>
        </w:rPr>
        <w:t>______</w:t>
      </w:r>
      <w:r>
        <w:rPr>
          <w:lang w:val="it-CH"/>
        </w:rPr>
        <w:t xml:space="preserve"> pentru a-mi aproba  arderea  resturilor vegetale (agricole) situate  în zona 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(strada)___________________in suprafaţă de ________h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 xml:space="preserve">         </w:t>
      </w:r>
      <w:r>
        <w:rPr>
          <w:lang w:val="it-CH"/>
        </w:rPr>
        <w:t xml:space="preserve">Mă oblig sa supraveghez şi să controlez permanent arderea şi să iau măsurile necesare pentru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 xml:space="preserve">impiedicarea propagării focului, şi  măsurile generale de prevenire a incendiilor la executarea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autoSpaceDE w:val="false"/>
        <w:rPr/>
      </w:pPr>
      <w:r>
        <w:rPr>
          <w:lang w:val="es-ES"/>
        </w:rPr>
        <w:t xml:space="preserve">lucrărilor cu foc deschis, conform art.97-105 din </w:t>
      </w:r>
      <w:r>
        <w:rPr>
          <w:b/>
          <w:lang w:val="es-ES"/>
        </w:rPr>
        <w:t>OMAI 163/2007</w:t>
      </w:r>
      <w:r>
        <w:rPr>
          <w:lang w:val="es-ES"/>
        </w:rPr>
        <w:t xml:space="preserve">   </w:t>
      </w:r>
      <w:r>
        <w:rPr/>
        <w:t xml:space="preserve">pentru aprobarea Normelor genera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apărare împotriva incendiilor </w:t>
      </w:r>
      <w:r>
        <w:rPr>
          <w:lang w:val="it-CH"/>
        </w:rPr>
        <w:t xml:space="preserve">şi </w:t>
      </w:r>
      <w:r>
        <w:rPr>
          <w:b/>
          <w:bCs/>
        </w:rPr>
        <w:t>ORDINUL nr. 579 din 15 septembrie 2008</w:t>
      </w:r>
      <w:r>
        <w:rPr/>
        <w:t xml:space="preserve">  pentru aprobare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spoziţiilor  generale de apărare împotriva incendiilor pe timpul utilizării focului deschis la arderea d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rişti, vegetaţie uscată şi resturi vege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</w:t>
      </w:r>
      <w:r>
        <w:rPr/>
        <w:t>Data:</w:t>
        <w:tab/>
      </w:r>
    </w:p>
    <w:p>
      <w:pPr>
        <w:pStyle w:val="Normal"/>
        <w:tabs>
          <w:tab w:val="clear" w:pos="720"/>
          <w:tab w:val="left" w:pos="6840" w:leader="none"/>
        </w:tabs>
        <w:rPr>
          <w:lang w:val="it-CH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Semnătur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sz w:val="20"/>
          <w:szCs w:val="20"/>
          <w:lang w:val="it-CH"/>
        </w:rPr>
        <w:t>Nota: Permisul de lucru cu focul deschis este valabil o z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6:00Z</dcterms:created>
  <dc:creator>protectie</dc:creator>
  <dc:description/>
  <cp:keywords/>
  <dc:language>en-US</dc:language>
  <cp:lastModifiedBy>mihai</cp:lastModifiedBy>
  <cp:lastPrinted>2014-03-25T08:10:00Z</cp:lastPrinted>
  <dcterms:modified xsi:type="dcterms:W3CDTF">2014-03-25T06:17:00Z</dcterms:modified>
  <cp:revision>7</cp:revision>
  <dc:subject/>
  <dc:title/>
</cp:coreProperties>
</file>